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-127635</wp:posOffset>
            </wp:positionV>
            <wp:extent cx="170053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External Referral to Hillingdon Carers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2155</wp:posOffset>
            </wp:positionH>
            <wp:positionV relativeFrom="paragraph">
              <wp:posOffset>181610</wp:posOffset>
            </wp:positionV>
            <wp:extent cx="11239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</w:rPr>
        <w:t>Private &amp; Confident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 xml:space="preserve"> to 01895 258062 </w:t>
      </w:r>
      <w:r>
        <w:rPr>
          <w:rFonts w:cs="Arial" w:ascii="Arial" w:hAnsi="Arial"/>
          <w:b/>
          <w:bCs/>
        </w:rPr>
        <w:t xml:space="preserve">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to </w:t>
      </w:r>
      <w:hyperlink r:id="rId4">
        <w:r>
          <w:rPr>
            <w:rStyle w:val="InternetLink"/>
            <w:rFonts w:cs="Arial" w:ascii="Arial" w:hAnsi="Arial"/>
          </w:rPr>
          <w:t>office@hillingdoncarers.org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</w:t>
      </w:r>
      <w:r>
        <w:rPr>
          <w:rFonts w:cs="Arial" w:ascii="Arial" w:hAnsi="Arial"/>
        </w:rPr>
        <w:t xml:space="preserve"> to Hillingdon Carers FREE POST </w:t>
      </w:r>
      <w:ins w:id="0" w:author="Denise.Kelliher" w:date="2015-04-15T16:27:00Z">
        <w:r>
          <w:rPr>
            <w:rFonts w:cs="Arial" w:ascii="Arial" w:hAnsi="Arial"/>
          </w:rPr>
          <w:t>RTKJ-HJHA-UCKE</w:t>
        </w:r>
      </w:ins>
      <w:r>
        <w:rPr>
          <w:rFonts w:cs="Arial" w:ascii="Arial" w:hAnsi="Arial"/>
        </w:rPr>
        <w:t xml:space="preserve"> Uxbridge UB8 1B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17"/>
        <w:gridCol w:w="36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Detail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Carer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ared-for person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itle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ale/Fem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800080"/>
                <w:sz w:val="24"/>
              </w:rPr>
              <w:t>Title:</w:t>
            </w:r>
            <w:r>
              <w:rPr>
                <w:color w:val="800080"/>
              </w:rPr>
              <w:t xml:space="preserve">                             Male/Fem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Langua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if English is an additional languag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Young Car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Colleg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s / No / Reti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f/t or p/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s / No / Reti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/t or p/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disability / illness / cond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lease circle which mostly repres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ed Disabl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lue Badge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er Person,     Dementia,        Stroke,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/Sensory Disability,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arning Disability,        Mental Health,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ild under 18 with additional nee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er Person,     Dementia,        Stroke,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/Sensory Disability,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arning Disability,        Mental Health,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ild under 18 with additional nee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Yes / No</w:t>
            </w:r>
          </w:p>
        </w:tc>
      </w:tr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Surger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person given consent to this referral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Person completing this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/ Organis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1/docs/Masters- Assessments/external referral form – April 201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6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hillingdoncarer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8:00Z</dcterms:created>
  <dc:creator>Hardeep</dc:creator>
  <dc:description/>
  <dc:language>en-US</dc:language>
  <cp:lastModifiedBy>IT Department</cp:lastModifiedBy>
  <cp:lastPrinted>2014-03-20T09:39:00Z</cp:lastPrinted>
  <dcterms:modified xsi:type="dcterms:W3CDTF">2016-05-17T13:28:00Z</dcterms:modified>
  <cp:revision>2</cp:revision>
  <dc:subject/>
  <dc:title>Hillingdon Carers External Referral Form</dc:title>
</cp:coreProperties>
</file>