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lmont Medical Cen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s Garsin, Madhok, Donner, Ramchandani &amp; Shar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-57 Belmont Ro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xbridge Middlesex UB8 1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 01895 233211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thebelmontmedicalcentre.co.uk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vate Medical Fees for Non NHS Servic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 Employment and Other medicals</w:t>
        <w:tab/>
        <w:tab/>
        <w:tab/>
        <w:t>£16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V, HGV Examination</w:t>
        <w:tab/>
        <w:tab/>
        <w:tab/>
        <w:tab/>
        <w:tab/>
        <w:t>£16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derly Fitness to drive (report only)</w:t>
        <w:tab/>
        <w:tab/>
        <w:tab/>
        <w:t>£8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ministration of vaccination i.e. Hep B</w:t>
        <w:tab/>
        <w:tab/>
        <w:tab/>
        <w:t xml:space="preserve">£40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vaccin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medical forms i.e. Bupa, PPP</w:t>
        <w:tab/>
        <w:tab/>
        <w:tab/>
        <w:t>£5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sickness certificate</w:t>
        <w:tab/>
        <w:tab/>
        <w:tab/>
        <w:tab/>
        <w:tab/>
        <w:t>£4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tgun licence certificate</w:t>
        <w:tab/>
        <w:tab/>
        <w:tab/>
        <w:tab/>
        <w:tab/>
        <w:t>£35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liday cancellation certificate</w:t>
        <w:tab/>
        <w:tab/>
        <w:t>From</w:t>
        <w:tab/>
        <w:tab/>
        <w:t>£35.0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to travel</w:t>
        <w:tab/>
        <w:tab/>
        <w:tab/>
        <w:tab/>
        <w:tab/>
        <w:t>From</w:t>
        <w:tab/>
        <w:tab/>
        <w:t>£35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prescriptions</w:t>
        <w:tab/>
        <w:tab/>
        <w:tab/>
        <w:tab/>
        <w:tab/>
        <w:tab/>
        <w:t>£2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consultations</w:t>
        <w:tab/>
        <w:t>i.e. AIB</w:t>
        <w:tab/>
        <w:tab/>
        <w:tab/>
        <w:tab/>
        <w:t>£7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ellow Fever Injection</w:t>
        <w:tab/>
        <w:tab/>
        <w:tab/>
        <w:tab/>
        <w:tab/>
        <w:tab/>
        <w:t>£7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s fees i.e. fitness for gym membership</w:t>
        <w:tab/>
        <w:tab/>
        <w:t>£5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elmontmedicalcentr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1:00Z</dcterms:created>
  <dc:creator>Administrator</dc:creator>
  <dc:description/>
  <cp:keywords/>
  <dc:language>en-US</dc:language>
  <cp:lastModifiedBy>Zoe Taylor</cp:lastModifiedBy>
  <cp:lastPrinted>2016-07-26T12:46:00Z</cp:lastPrinted>
  <dcterms:modified xsi:type="dcterms:W3CDTF">2024-07-09T12:18:00Z</dcterms:modified>
  <cp:revision>13</cp:revision>
  <dc:subject/>
  <dc:title>The Belmont Medical Centre</dc:title>
</cp:coreProperties>
</file>